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885</wp:posOffset>
                </wp:positionH>
                <wp:positionV relativeFrom="paragraph">
                  <wp:posOffset>1417320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</wp:posOffset>
                </wp:positionH>
                <wp:positionV relativeFrom="paragraph">
                  <wp:posOffset>1426845</wp:posOffset>
                </wp:positionV>
                <wp:extent cx="149415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2.5pt;mso-wrap-distance-left:9.05pt;mso-wrap-distance-right:9.05pt;mso-wrap-distance-top:0pt;mso-wrap-distance-bottom:0pt;margin-top:112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Перм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, 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8 г. № 660</w:t>
      </w:r>
    </w:p>
    <w:p>
      <w:pPr>
        <w:pStyle w:val="Style22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exact" w:line="33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 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3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 11 декабря 2018 г. № 660 (в редакции от 31.12.2019 № 990, от  10.06.2020 №  331, от 30.12.2020 № СЭД-2020-299-01-01-05.С-310, от  08.04.2021 № СЭД-2021-299-01-01-05.С-164, от 15.06.2021 № СЭД-2021-299-01-01-05.С-294, от  20.07.2021 № СЭД-2021-299-01-01-05.С-367, от 28.09.2021 № СЭД-2021-299-01-01-05.С-515, от 03.11.2021 № СЭД-2021-299-01-01-05.С-591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Настоящее 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ы муниципального района</w:t>
        <w:tab/>
        <w:tab/>
        <w:tab/>
        <w:tab/>
        <w:tab/>
        <w:t xml:space="preserve">          И.А. Варушкин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8.12.2021 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977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5 947,06 кв. м аварийного жилищного фонд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178,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161,9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95,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73,5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 550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Раздел 2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«Приоритетом муниципальной политики в сфере реализации Программы является развитие и модернизация объектов коммунально-инженерной инфраструктуры для расширения номенклатуры и повышения качества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инфраструктурное обеспечение экономического роста территории, повышение качества предоставляемых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обеспечение мероприятий по переселению граждан из аварий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содержание объектов коммунально-инженерной инфраструктуры, находящихся в муниципальной собственности, – 10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5 947,06 кв. метров аварий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газопроводов протяженностью 14 242,5 п.м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Раздел 3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«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;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лучшение жилищных условий граждан, проживающих в аварийном жилищном фонде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ые мероприятия Программы сгруппированы по 3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мероприятий по переселению граждан из аварийного жилищного фонда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ечень многоквартирных домов, признанных аварийными до 1 января 2017 года, подлежащих расселению, приведен в приложении 7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после 1 января 2017 года, подлежащих расселению, приведен в приложении 1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до 1 января 2017 года, приведены в приложении 8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после 1 января 2017 года, приведены в приложении 12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риведен в приложении 10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после 1 января 2017 года, приведен в приложении 13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3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/>
        <w:t>Источником информации целевых показателей и расчета фактических значений показателей являются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3402"/>
        <w:gridCol w:w="2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0"/>
              <w:rPr/>
            </w:pPr>
            <w:r>
              <w:rPr/>
              <w:t xml:space="preserve">Содержание объектов коммунально-инженерной инфраструктуры, находящих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вод объектов коммунальной инфраструктуры (теплоснабжение, водоснабжение, водоотведение, газоснабжение), находящихся в муниципальной собственности Пермского муниципального района, сметы, акты выполненных рабо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центное отношение протяженности обслуживаемых сетей коммунального комплекса, находящихся в муниципальной собственности к плановому значению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остановление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5 годы», постановление Правительства Пермского края от 24.04.2018 № 217-п «Об утверждении региональной адресной программы по расселению аварийного жилищного фонда на территории Пермского края на 2019-2022 год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лощадь ликвидированного аварийного жилищного фонд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тяженность построенных газопроводов в отчетном периоде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highlight w:val="yellow"/>
              </w:rPr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личество разработанных проектов на объекты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0"/>
              </w:rPr>
            </w:pPr>
            <w:r>
              <w:rPr/>
              <w:t>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тяженность обслуживаемых сетей коммунального комплекса в отчетном году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0"/>
              </w:rPr>
            </w:pPr>
            <w:r>
              <w:rPr/>
              <w:t>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обслуживаемых газопроводов в отчетном году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остановление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5 годы», постановление Правительства Пермского края от 24.04.2018 № 217-п «Об утверждении региональной адресной программы по расселению аварийного жилищного фонда на территории Пермского края на 2019-2022 год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Количество человек, улучшившие жилищные услов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/>
              <w:t>Отчет о ходе реализации и оценке</w:t>
              <w:br/>
              <w:t xml:space="preserve"> эффективности муниципальной программ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1. Сдп=Зф/Зп (степень достижения целевых показателей), гд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Зф - фактическое значение целевого показателя муниципальной программы (подпрограмм)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Зп - плановое значение целевого показателя реализации муниципальной программы (подпрограмм)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Одц=(Сдп1+Сдп2+Сдп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Одц - обеспечение выполнения целей и задач</w:t>
            </w:r>
          </w:p>
          <w:p>
            <w:pPr>
              <w:pStyle w:val="Normal"/>
              <w:autoSpaceDE w:val="false"/>
              <w:spacing w:lineRule="exact" w:line="320"/>
              <w:rPr>
                <w:u w:val="single"/>
              </w:rPr>
            </w:pPr>
            <w:r>
              <w:rPr/>
              <w:t>N - количество целевых показателей реализации муниципальной программы (подпрограмм)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Готовность объектов коммунальной инфраструктуры к отопительно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План-график к отопительному периоду,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1-ЖКХ (зима) срочн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центное отношение фактической готовности объектов к плановому значению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мета рас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оличество проведенных конкурсов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мета рас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оличество участников, награжденных по итогам конкурса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ыполнение ключевых показателей и их целевых значений по виду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жегодный доклад о виде контроля с указанием сведений о достижении ключевых показателей и их целевых значений (в соответствии с Положением о виде муниципального контрол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ВКП=(П1+П2+П3+П4+П5)/5, где ВКП-выполнение ключевых показателей и их целевых значений по виду муниципального контроля,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П1, П2, П3, П4, П5-% доля фактического исполнения показателя в соответствии с ежегодным отчет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Раздел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а – финансовое обеспечение реализации Программы за счет средств бюджета Перм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б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в – финансовое обеспечение реализации Программы за счет средств бюджетов сельских поселени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 – финансовое обеспечение реализации Программы за счет всех источников финансиров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7 – </w:t>
      </w:r>
      <w:r>
        <w:rPr>
          <w:sz w:val="28"/>
          <w:szCs w:val="28"/>
        </w:rPr>
        <w:t>перечень многоквартирных домов, признанных аварийными до 1 января 2017 года, подлежащих расселени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– планируемые показатели переселения граждан из аварийного жилищного фонда, признанного таковым до 1 января 2017 год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– план реализации мероприятий по переселению граждан из аварийного жилищного фонда, признанного таковым до 1 января 2017 года, по способам пересел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– план реализации мероприятий по переселению граждан из аварийного жилищного фонда, признанного таковым до 1 января 2017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– перечень многоквартирных домов, признанных аварийными после 1 января 2017 года, подлежащих расселени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– планируемые показатели переселения граждан из аварийного жилищного фонда, признанного таковым после 1 января 2017 год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– план реализации мероприятий по переселению граждан из аварийного жилищного фонда, признанного таковым после 1 января 2017 год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,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5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опросы в области жилищно-коммунального хозяйства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27.07.2010 № 190-ФЗ «О теплоснабжении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Российской Федерации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Российской Федерации от 31.03.1999 № 69-ФЗ «О газоснабжении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Российской Федерации от 21.07.2007 № 185-ФЗ «О Фонде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– 2030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остановления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постановления Правительства Пермского края от 24.04.2018 № 217-п «Об утверждении региональной адресной программы по расселению аварийного жилищного фонда на территории Пермского края на 2019-2023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а ФЭУ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 постановления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я администрации Пермского муниципального района от 22.06.2015 № 1129 «Об утверждении Порядке принятия решений о подготовке и реализации бюджетных инвестиций в объекты капитального строительства муниципальной собственности Пермского муниципального района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 Паспорт подпрограммы «Развитие и модернизация объектов коммунально-инженерной инфраструктуры для расширения номенклатуры и повышения качества коммунальных услуг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личие разработанных проектно-сметных документаций на строительство (реконструкцию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а коммунальной инфраструктур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тяженность сетей коммунального комплекса, подлежащих техническому обслуживанию, –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0,8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к 2030 году – 42 260,0 п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512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2,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2,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5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920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575 человек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93,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978,4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7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 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ыми адресными программами, утвержденными постановлениями Правительства Пермского края от 24 апреля 2018 года № 217-п, от</w:t>
      </w:r>
      <w:r>
        <w:rPr>
          <w:rFonts w:eastAsia="Calibri"/>
          <w:sz w:val="28"/>
          <w:szCs w:val="28"/>
          <w:lang w:eastAsia="en-US"/>
        </w:rPr>
        <w:t xml:space="preserve"> 29 марта 2019 г. № 227-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кодекс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выплаты собственникам возмещения выкупной цены за изымаемые в муниципальную собственность жилые помещ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субсидий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их жилых помещени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835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 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2 по 2030 год – не менее 9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2 по 2030 год в количестве 81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 xml:space="preserve">5. Выполнение ключевых показателей и их целевых значений по виду муниципального контроля </w:t>
            </w:r>
            <w:r>
              <w:rPr>
                <w:sz w:val="28"/>
                <w:szCs w:val="28"/>
              </w:rPr>
              <w:t>– не менее 95 %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беспеч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72,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81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3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557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4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Приложение 5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Приложение 5а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 Приложение 5б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 Приложение 5в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6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7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8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8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9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ложение 10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9. Дополнить муниципальную программу «Развитие жилищно-коммунального хозяйства Пермского муниципального района» приложением 11 согласно приложению 1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0. Дополнить муниципальную программу «Развитие жилищно-коммунального хозяйства Пермского муниципального района» приложением 12 согласно приложению 13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ополнить муниципальную программу «Развитие жилищно-коммунального хозяйства Пермского муниципального района» приложением 13 согласно приложению 14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2610</wp:posOffset>
                </wp:positionH>
                <wp:positionV relativeFrom="page">
                  <wp:posOffset>694690</wp:posOffset>
                </wp:positionV>
                <wp:extent cx="1208405" cy="278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4.7pt;mso-position-vertical-relative:page;margin-left:4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4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70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объектов коммунально-инженерной инфраструктуры, находящихся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6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 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260,0</w:t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10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,0</w:t>
            </w:r>
          </w:p>
        </w:tc>
      </w:tr>
      <w:tr>
        <w:trPr>
          <w:trHeight w:val="2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Подпрограмма «Обеспечение реализации муниципальной программ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2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коммунальной инфраструктуры к отопительному пери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ключевых показателей и их целевых значений по виду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98795</wp:posOffset>
                </wp:positionH>
                <wp:positionV relativeFrom="page">
                  <wp:posOffset>731520</wp:posOffset>
                </wp:positionV>
                <wp:extent cx="1208405" cy="278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7.6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_№ СЭД-2021-299-01-01-05.С-728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4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7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8,4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4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</w:tr>
      <w:tr>
        <w:trPr>
          <w:trHeight w:val="2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диспетчерское обеспечение газопроводов 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присоединение к сети газоснабжения объекта «Строительство газовой модульной котельной в д. Малая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67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7,9</w:t>
            </w:r>
          </w:p>
        </w:tc>
      </w:tr>
      <w:tr>
        <w:trPr>
          <w:trHeight w:val="51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2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,4</w:t>
            </w:r>
          </w:p>
        </w:tc>
      </w:tr>
      <w:tr>
        <w:trPr>
          <w:trHeight w:val="11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9,8</w:t>
            </w:r>
          </w:p>
        </w:tc>
      </w:tr>
      <w:tr>
        <w:trPr>
          <w:trHeight w:val="7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,1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9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25080</wp:posOffset>
                </wp:positionH>
                <wp:positionV relativeFrom="page">
                  <wp:posOffset>1192530</wp:posOffset>
                </wp:positionV>
                <wp:extent cx="1208405" cy="278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93.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 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6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6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но-изыскательские работы «Устройство водозабора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1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9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190</wp:posOffset>
                </wp:positionH>
                <wp:positionV relativeFrom="page">
                  <wp:posOffset>112268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4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б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1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_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 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Проектно-изыскательские работы «Устройство водозабора Сылвен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тла № 3 ДКВР 6,5-13 ГМ в здании котельной по адресу: с. Лобаново, ул. Центральная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73,5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4,7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5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3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4,2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_СЭД-2021-299-01-01-05.С-728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7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1 января 2017 года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134"/>
        <w:gridCol w:w="1134"/>
        <w:gridCol w:w="850"/>
        <w:gridCol w:w="1134"/>
        <w:gridCol w:w="1134"/>
        <w:gridCol w:w="1134"/>
        <w:gridCol w:w="1701"/>
        <w:gridCol w:w="1701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21-2025 гг., в рамках которой предусмотрено финансирование за счет средств Фонд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овское сельское посел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ск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630006:1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чкин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чкин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чкин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реченское сельское посел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реченское сельское посел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реченское сельское посел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ае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ае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формирован 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ае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ае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Кам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1 № СЭД-2021-299-01-01-05.С-728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65110</wp:posOffset>
                </wp:positionH>
                <wp:positionV relativeFrom="page">
                  <wp:posOffset>1226820</wp:posOffset>
                </wp:positionV>
                <wp:extent cx="1278255" cy="1130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.9pt;mso-wrap-distance-left:9.05pt;mso-wrap-distance-right:9.05pt;mso-wrap-distance-top:0pt;mso-wrap-distance-bottom:0pt;margin-top:96.6pt;mso-position-vertical-relative:page;margin-left:6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3365</wp:posOffset>
                </wp:positionH>
                <wp:positionV relativeFrom="page">
                  <wp:posOffset>1383665</wp:posOffset>
                </wp:positionV>
                <wp:extent cx="1278255" cy="2305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08.95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911"/>
        <w:gridCol w:w="969"/>
        <w:gridCol w:w="968"/>
        <w:gridCol w:w="838"/>
        <w:gridCol w:w="889"/>
        <w:gridCol w:w="812"/>
        <w:gridCol w:w="850"/>
        <w:gridCol w:w="851"/>
        <w:gridCol w:w="850"/>
        <w:gridCol w:w="880"/>
        <w:gridCol w:w="759"/>
      </w:tblGrid>
      <w:tr>
        <w:trPr>
          <w:tblHeader w:val="true"/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 в 2021 – 20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ул. Камск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2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4, лит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Ферма, ул. Некрас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Новая, д. 1, к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Парк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Зеленая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, ул. Безымян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2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4, к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Муллы, ул. Тракт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Юго-Камский, ул. Пионерская, д.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5639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7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49870</wp:posOffset>
                </wp:positionH>
                <wp:positionV relativeFrom="page">
                  <wp:posOffset>1896110</wp:posOffset>
                </wp:positionV>
                <wp:extent cx="1278255" cy="450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49.3pt;mso-position-vertical-relative:page;margin-left:6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567"/>
        <w:gridCol w:w="851"/>
        <w:gridCol w:w="567"/>
        <w:gridCol w:w="567"/>
        <w:gridCol w:w="850"/>
        <w:gridCol w:w="567"/>
        <w:gridCol w:w="567"/>
        <w:gridCol w:w="567"/>
        <w:gridCol w:w="567"/>
        <w:gridCol w:w="851"/>
        <w:gridCol w:w="569"/>
        <w:gridCol w:w="567"/>
        <w:gridCol w:w="567"/>
        <w:gridCol w:w="850"/>
        <w:gridCol w:w="567"/>
        <w:gridCol w:w="709"/>
        <w:gridCol w:w="567"/>
        <w:gridCol w:w="567"/>
        <w:gridCol w:w="567"/>
        <w:gridCol w:w="709"/>
        <w:gridCol w:w="709"/>
        <w:gridCol w:w="708"/>
      </w:tblGrid>
      <w:tr>
        <w:trPr>
          <w:tblHeader w:val="true"/>
          <w:trHeight w:val="3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№ </w:t>
            </w:r>
            <w:r>
              <w:rPr>
                <w:sz w:val="12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расселяемая площадь 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 стоимость мероприятий по переселению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роительство дом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застройщи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социального най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едоставление по договорам мены</w:t>
            </w:r>
          </w:p>
        </w:tc>
      </w:tr>
      <w:tr>
        <w:trPr>
          <w:tblHeader w:val="true"/>
          <w:trHeight w:val="10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строящихся до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домах, введенных в эксплуатаци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blHeader w:val="true"/>
          <w:trHeight w:val="15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 во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113" w:right="11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лощадь</w:t>
            </w:r>
          </w:p>
        </w:tc>
      </w:tr>
      <w:tr>
        <w:trPr>
          <w:tblHeader w:val="true"/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в. м.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19 020 7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 xml:space="preserve"> </w:t>
            </w:r>
            <w:r>
              <w:rPr>
                <w:b/>
                <w:sz w:val="11"/>
                <w:szCs w:val="28"/>
              </w:rPr>
              <w:t>1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91 262 9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7 757 78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 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7 757 7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1 года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ондратово, ул. Камская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14 684 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4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04 336 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 6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6 578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2 6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28"/>
              </w:rPr>
            </w:pPr>
            <w:r>
              <w:rPr>
                <w:b/>
                <w:sz w:val="11"/>
                <w:szCs w:val="28"/>
              </w:rPr>
              <w:t>127 757 78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1"/>
              </w:rPr>
              <w:t>2 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7 757 7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 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2, лит.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 459 4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831 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628 25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628 2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4, лит.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7 255 9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 382 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 873 87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 873 8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Красный Восход, ул. Садов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 094 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697 5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397 31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397 3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518 7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259 3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фтяников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982 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16 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466 62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 466 6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Ферма, ул. Некрасова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 776 6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46 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329 98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329 9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Новая, д. 1, к.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30 2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Мулянка, ул. Октябрьская, д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 318 9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208 4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110 50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110 5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616 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Суздалы, ул. Поле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9 752 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Парковая, д. 1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 281 5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 491 3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790 17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5 790 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Ванюки, ул. Зеленая, д. 2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 784 3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333 0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51 37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451 3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Кичаново, ул. Безымянная, д. 5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4 804 4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2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502 5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д. Пищальниково, ул. Набережная, д. 24, к.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5 443 6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3 262 0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181 61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2 181 6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. Нижние Муллы, ул. Трактов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3 289 4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422 4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 866 96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4 866 9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</w:rPr>
            </w:pPr>
            <w:r>
              <w:rPr>
                <w:sz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. Юго-Камский, ул. Пионерская, д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8 924 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1"/>
                <w:szCs w:val="28"/>
              </w:rPr>
            </w:pPr>
            <w:r>
              <w:rPr>
                <w:sz w:val="11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8915</wp:posOffset>
                </wp:positionH>
                <wp:positionV relativeFrom="page">
                  <wp:posOffset>1174115</wp:posOffset>
                </wp:positionV>
                <wp:extent cx="1379855" cy="1403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05pt;mso-wrap-distance-left:9.05pt;mso-wrap-distance-right:9.05pt;mso-wrap-distance-top:0pt;mso-wrap-distance-bottom:0pt;margin-top:92.45pt;mso-position-vertical-relative:page;margin-left:7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33995</wp:posOffset>
                </wp:positionH>
                <wp:positionV relativeFrom="page">
                  <wp:posOffset>1181100</wp:posOffset>
                </wp:positionV>
                <wp:extent cx="1278255" cy="1022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.05pt;mso-wrap-distance-left:9.05pt;mso-wrap-distance-right:9.05pt;mso-wrap-distance-top:0pt;mso-wrap-distance-bottom:0pt;margin-top:93pt;mso-position-vertical-relative:page;margin-left:6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567"/>
        <w:gridCol w:w="709"/>
        <w:gridCol w:w="709"/>
        <w:gridCol w:w="850"/>
        <w:gridCol w:w="851"/>
        <w:gridCol w:w="850"/>
        <w:gridCol w:w="1276"/>
        <w:gridCol w:w="1276"/>
        <w:gridCol w:w="127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981 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982 7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99 09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, ул. Кам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336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119 8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16 8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ул. Сад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59 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36 45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9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93 14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79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94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90 1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7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8 7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2 7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 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3 5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1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76 6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37 79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 83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2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74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8 9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2 96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9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6 1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35 32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80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52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5 2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1 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17 43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07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 3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5 1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2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4 4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64 2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2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2 5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27 3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1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43 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71 4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18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ул. Трактовая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89 4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24 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47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Пионерская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4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8 1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2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 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11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после 1 января 2017 года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91"/>
        <w:gridCol w:w="2158"/>
        <w:gridCol w:w="993"/>
        <w:gridCol w:w="1275"/>
        <w:gridCol w:w="993"/>
        <w:gridCol w:w="1134"/>
        <w:gridCol w:w="1275"/>
        <w:gridCol w:w="1276"/>
        <w:gridCol w:w="1559"/>
        <w:gridCol w:w="2127"/>
      </w:tblGrid>
      <w:tr>
        <w:trPr>
          <w:tblHeader w:val="true"/>
          <w:trHeight w:val="5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1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5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По программе переселения 2021-2025 гг.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_№ СЭД-2021-299-01-01-05.С-728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ного таковым после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851"/>
        <w:gridCol w:w="1052"/>
        <w:gridCol w:w="969"/>
        <w:gridCol w:w="968"/>
        <w:gridCol w:w="838"/>
        <w:gridCol w:w="992"/>
        <w:gridCol w:w="709"/>
        <w:gridCol w:w="850"/>
        <w:gridCol w:w="851"/>
        <w:gridCol w:w="850"/>
        <w:gridCol w:w="880"/>
        <w:gridCol w:w="759"/>
      </w:tblGrid>
      <w:tr>
        <w:trPr>
          <w:tblHeader w:val="true"/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 в 2021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ежный, ул. Совет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8.12.2021_№ СЭД-2021-299-01-01-05.С-72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9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после 1 января 2017 года</w:t>
      </w:r>
    </w:p>
    <w:p>
      <w:pPr>
        <w:pStyle w:val="Normal"/>
        <w:tabs>
          <w:tab w:val="clear" w:pos="708"/>
          <w:tab w:val="left" w:pos="96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7"/>
        <w:gridCol w:w="851"/>
        <w:gridCol w:w="709"/>
        <w:gridCol w:w="850"/>
        <w:gridCol w:w="1276"/>
        <w:gridCol w:w="709"/>
        <w:gridCol w:w="1417"/>
        <w:gridCol w:w="1276"/>
        <w:gridCol w:w="567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7 3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2 9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4 32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44 9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8 7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6 23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1:00Z</dcterms:created>
  <dc:creator>EMarkin</dc:creator>
  <dc:description/>
  <dc:language>en-US</dc:language>
  <cp:lastModifiedBy>adm15-01</cp:lastModifiedBy>
  <cp:lastPrinted>2020-07-14T15:47:00Z</cp:lastPrinted>
  <dcterms:modified xsi:type="dcterms:W3CDTF">2021-12-2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